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sz w:val="10"/>
        </w:rPr>
      </w:pPr>
      <w:r>
        <w:rPr>
          <w:sz w:val="10"/>
        </w:rPr>
        <w:drawing>
          <wp:inline distT="0" distB="0" distL="0" distR="0">
            <wp:extent cx="150241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FORM 4B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LIFETIME ALLOWANCE</w:t>
            </w:r>
          </w:p>
          <w:p>
            <w:pPr>
              <w:pStyle w:val="Heading"/>
              <w:rPr/>
            </w:pPr>
            <w:r>
              <w:rPr>
                <w:sz w:val="32"/>
              </w:rPr>
              <w:t>DECLARATION OF BENEFITS FROM ALL SOURCES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i/>
          <w:sz w:val="22"/>
          <w:szCs w:val="22"/>
        </w:rPr>
        <w:t xml:space="preserve">First please read the notes “Tax limits on retirement benefits. Declaration of benefits from all sources”. 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Then, if the total of your retirement benefits from all sources – including your Local Government Pension Scheme (“LGPS”) pension –  is less than £40,000 a year, complete Form A.  If the total is £40,000 a year or more, do not complete Form A but this form instead.   If this form is completed, it should be returned as soon as possible to: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sz w:val="10"/>
          <w:szCs w:val="22"/>
        </w:rPr>
      </w:pPr>
      <w:r>
        <w:rPr>
          <w:b w:val="false"/>
          <w:i/>
          <w:sz w:val="1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  <w:t>THE PENSION SERVICES SECTION, STAFFORDSHIRE COUNTY COUNCIL</w:t>
      </w:r>
    </w:p>
    <w:p>
      <w:pPr>
        <w:pStyle w:val="Heading"/>
        <w:rPr/>
      </w:pPr>
      <w:r>
        <w:rPr>
          <w:sz w:val="20"/>
        </w:rPr>
        <w:t>2 STAFFORDSHIRE PLACE, TIPPING STREET, STAFFORD ST16 2DH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47625</wp:posOffset>
                </wp:positionV>
                <wp:extent cx="618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3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ersonal Details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rname ............................................................</w:t>
        <w:tab/>
        <w:t>First name(s) 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ploying body 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 of birth .......................................................</w:t>
        <w:tab/>
        <w:t>National Insurance number 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 at which payment of LGPS pension is due (“due date”) 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0160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f any of the following sections apply to you, please give full details.  If insufficient room, continue the details on to a separate piece of paper.  Complete, sign and date the declaration at the end of the form.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SECTION 1</w:t>
      </w:r>
    </w:p>
    <w:p>
      <w:pPr>
        <w:pStyle w:val="Heading"/>
        <w:rPr>
          <w:szCs w:val="28"/>
        </w:rPr>
      </w:pPr>
      <w:r>
        <w:rPr>
          <w:szCs w:val="28"/>
        </w:rPr>
        <w:t>Pensions in payment before 6 April 2006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62"/>
        <w:gridCol w:w="472"/>
        <w:gridCol w:w="4304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ual rate of pension in payment (before deduction of any tax) on due date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ual rate of pension in payment (before deduction of any tax) on 5 April 200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1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2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3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lease see overleaf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SECTION 2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Pensions that will have commenced in payment </w:t>
      </w:r>
    </w:p>
    <w:p>
      <w:pPr>
        <w:pStyle w:val="Heading"/>
        <w:rPr>
          <w:szCs w:val="28"/>
        </w:rPr>
      </w:pPr>
      <w:r>
        <w:rPr>
          <w:szCs w:val="28"/>
        </w:rPr>
        <w:t>on or after 6 April 2006 and before the due dat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3"/>
        <w:gridCol w:w="472"/>
        <w:gridCol w:w="4304"/>
      </w:tblGrid>
      <w:tr>
        <w:trPr/>
        <w:tc>
          <w:tcPr>
            <w:tcW w:w="1277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centage of Lifetime Allowance (at the time that the benefit was taken) that the total benefit taken represent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benefit was taken (date of retirement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1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%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2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%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3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%</w:t>
            </w:r>
          </w:p>
        </w:tc>
        <w:tc>
          <w:tcPr>
            <w:tcW w:w="4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SECTION 3</w:t>
      </w:r>
    </w:p>
    <w:p>
      <w:pPr>
        <w:pStyle w:val="Heading"/>
        <w:rPr/>
      </w:pPr>
      <w:r>
        <w:rPr>
          <w:szCs w:val="28"/>
        </w:rPr>
        <w:t>Pensions that will commence in payment on the due dat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63"/>
        <w:gridCol w:w="472"/>
        <w:gridCol w:w="4303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centage of Lifetime Allowance that the total benefit taken represent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benefit will be treated as being paid before or after the LGPS benefit due from the Staffordshire Pension Fun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1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%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fore*/After*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2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%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fore*/After*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sion 3</w:t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%</w:t>
            </w:r>
          </w:p>
        </w:tc>
        <w:tc>
          <w:tcPr>
            <w:tcW w:w="4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fore*/After*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*</w:t>
            </w:r>
            <w:r>
              <w:rPr>
                <w:b w:val="false"/>
                <w:i/>
                <w:sz w:val="22"/>
                <w:szCs w:val="22"/>
              </w:rPr>
              <w:t>Delete as appropriate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SECTION 4</w:t>
      </w:r>
    </w:p>
    <w:p>
      <w:pPr>
        <w:pStyle w:val="Heading"/>
        <w:rPr>
          <w:szCs w:val="28"/>
        </w:rPr>
      </w:pPr>
      <w:r>
        <w:rPr>
          <w:szCs w:val="28"/>
        </w:rPr>
        <w:t>Overseas transfers out on or after 6 April 2006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62"/>
        <w:gridCol w:w="472"/>
        <w:gridCol w:w="4304"/>
      </w:tblGrid>
      <w:tr>
        <w:trPr/>
        <w:tc>
          <w:tcPr>
            <w:tcW w:w="127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of transfer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ount transferr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fer 1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fer 2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fer 3</w:t>
            </w:r>
          </w:p>
        </w:tc>
        <w:tc>
          <w:tcPr>
            <w:tcW w:w="4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7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£ 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28"/>
              </w:rPr>
            </w:pPr>
            <w:r>
              <w:rPr>
                <w:szCs w:val="28"/>
              </w:rPr>
              <w:softHyphen/>
              <w:softHyphen/>
              <w:softHyphen/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DECLARATION</w:t>
            </w:r>
          </w:p>
          <w:p>
            <w:pPr>
              <w:pStyle w:val="Heading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certify that the statement(s) I give above and the information I have provided are correct and complete to the best of my knowledge.  If tax becomes payable because the statement and information I have been given prove to be incorrect then I understand that I will be wholly and personally liable for the tax charge due and any resultant penalty as may be imposed by Her Majesty’s Revenue and Customs.  I also confirm that I will </w:t>
            </w:r>
            <w:r>
              <w:rPr>
                <w:sz w:val="22"/>
                <w:szCs w:val="22"/>
              </w:rPr>
              <w:t>NOT</w:t>
            </w:r>
            <w:r>
              <w:rPr>
                <w:b w:val="false"/>
                <w:sz w:val="22"/>
                <w:szCs w:val="22"/>
              </w:rPr>
              <w:t xml:space="preserve"> re-invest my tax free lump sum in any further pension arrangement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gned ...................................................................................................</w:t>
              <w:tab/>
              <w:t>Date 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>
          <w:b w:val="false"/>
          <w:sz w:val="20"/>
        </w:rPr>
        <w:t>PEN RET TAX FORM 4B   V2.0 June 2017</w:t>
      </w:r>
    </w:p>
    <w:sectPr>
      <w:type w:val="nextPage"/>
      <w:pgSz w:w="11906" w:h="16838"/>
      <w:pgMar w:left="1008" w:right="864" w:gutter="0" w:header="0" w:top="24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4:00Z</dcterms:created>
  <dc:creator>Helen Gaffney</dc:creator>
  <dc:description/>
  <dc:language>en-US</dc:language>
  <cp:lastModifiedBy>Whittaker, Ann (Finance)</cp:lastModifiedBy>
  <cp:lastPrinted>2017-09-05T11:52:00Z</cp:lastPrinted>
  <dcterms:modified xsi:type="dcterms:W3CDTF">2017-09-05T10:52:00Z</dcterms:modified>
  <cp:revision>4</cp:revision>
  <dc:subject/>
  <dc:title>Tax declaration form 4B</dc:title>
</cp:coreProperties>
</file>